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ADEMIA NAŢIONALĂ DE INFORMAŢ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HAI VITEAZUL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CULTATEA DE INFORMAȚI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urs de admitere la studii postuniversitare de educație permanent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dicate formării ofițerilor de informații ai Serviciului Român de Informații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 xml:space="preserve">programul de studii </w:t>
      </w:r>
      <w:r>
        <w:rPr>
          <w:rFonts w:cs="Arial" w:ascii="Arial" w:hAnsi="Arial"/>
          <w:b/>
          <w:bCs/>
          <w:i/>
          <w:u w:val="single"/>
        </w:rPr>
        <w:t>Introducere în activitatea de informații pentru securitatea națională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 xml:space="preserve">sesiunea </w:t>
      </w:r>
      <w:r>
        <w:rPr>
          <w:rFonts w:cs="Arial" w:ascii="Arial" w:hAnsi="Arial"/>
          <w:b/>
          <w:bCs/>
          <w:u w:val="single"/>
        </w:rPr>
        <w:t>decembrie 202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ONTESTAȚ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Subsemnatul(a) ________________________________________________, cu legitimaţia de concurs nr. __________, vă rog să-mi aprobaţi revizuirea punctajului lucrării la proba __________________________________________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Data </w:t>
      </w:r>
      <w:r>
        <w:rPr>
          <w:szCs w:val="28"/>
        </w:rPr>
        <w:t>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emnătura </w:t>
      </w:r>
      <w:r>
        <w:rPr>
          <w:sz w:val="24"/>
          <w:szCs w:val="28"/>
        </w:rPr>
        <w:t>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sz w:val="24"/>
          <w:szCs w:val="28"/>
        </w:rPr>
        <w:t xml:space="preserve">Domnului Preşedinte al Comisiei centrale de admitere </w:t>
      </w:r>
    </w:p>
    <w:sectPr>
      <w:type w:val="nextPage"/>
      <w:pgSz w:w="11906" w:h="16838"/>
      <w:pgMar w:left="720" w:right="720" w:gutter="0" w:header="0" w:top="850" w:footer="0" w:bottom="85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-Palatino$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-Palatino$;Courier New" w:hAnsi="ro-Palatino$;Courier New" w:cs="ro-Palatino$;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SimSun;宋体" w:cs="Tahoma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23:00Z</dcterms:created>
  <dc:creator>ecamenita</dc:creator>
  <dc:description/>
  <cp:keywords/>
  <dc:language>en-US</dc:language>
  <cp:lastModifiedBy>user</cp:lastModifiedBy>
  <cp:lastPrinted>2021-07-15T16:05:00Z</cp:lastPrinted>
  <dcterms:modified xsi:type="dcterms:W3CDTF">2024-12-04T10:23:00Z</dcterms:modified>
  <cp:revision>2</cp:revision>
  <dc:subject/>
  <dc:title>ACADEMIA NAŢIONALĂ DE INFORMAŢII</dc:title>
</cp:coreProperties>
</file>